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GE ERİŞKİN HEMOFİLİ DERNEĞİ YÖNETİM KURULU’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 xml:space="preserve">Aşağıda belirtilen bilgiler ve ekli belgeler uyarınca Ege Erişkin Hemofili Derneği’ne üye olarak kaydıma karar verilmesini arz ve talep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ruğu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Adı</w:t>
        <w:tab/>
        <w:t xml:space="preserve">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Adresi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 Telefonu</w:t>
        <w:tab/>
        <w:t xml:space="preserve">       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 Adresi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u</w:t>
        <w:tab/>
        <w:t xml:space="preserve">       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-Posta       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rleşme adresi olarak tercihiniz:           Ev Adresi  </w:t>
      </w:r>
      <w:r>
        <w:rPr>
          <w:rFonts w:eastAsia="Symbol" w:cs="Symbol" w:ascii="Symbol" w:hAnsi="Symbol"/>
        </w:rPr>
        <w:t></w:t>
      </w:r>
      <w:r>
        <w:rPr/>
        <w:tab/>
        <w:t xml:space="preserve">İş Adresi    </w:t>
      </w:r>
      <w:r>
        <w:rPr>
          <w:rFonts w:eastAsia="Symbol" w:cs="Symbol" w:ascii="Symbol" w:hAnsi="Symbol"/>
        </w:rPr>
        <w:t>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yeliğinize referans olan dernek üyesinin adı soyadı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ih:                                               </w:t>
        <w:tab/>
        <w:tab/>
        <w:tab/>
        <w:tab/>
        <w:t xml:space="preserve"> İmz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kli Belgel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r adet fotoğra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mlik fotokopi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9:00Z</dcterms:created>
  <dc:creator>user</dc:creator>
  <dc:description/>
  <cp:keywords/>
  <dc:language>en-US</dc:language>
  <cp:lastModifiedBy>Microsoft Office Kullanıcısı</cp:lastModifiedBy>
  <dcterms:modified xsi:type="dcterms:W3CDTF">2018-09-27T08:06:00Z</dcterms:modified>
  <cp:revision>5</cp:revision>
  <dc:subject/>
  <dc:title>EGE İÇ HASTALIKLARI EĞİTİM VE ARAŞTIRMA DERNEĞİ </dc:title>
</cp:coreProperties>
</file>